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b/>
          <w:b/>
          <w:sz w:val="16"/>
        </w:rPr>
      </w:pPr>
      <w:r>
        <w:rPr>
          <w:b/>
          <w:sz w:val="16"/>
        </w:rPr>
        <w:t>REQUEST FOR CONTRACTUAL PROCUREMENT</w:t>
      </w:r>
    </w:p>
    <w:p>
      <w:pPr>
        <w:pStyle w:val="Header"/>
        <w:tabs>
          <w:tab w:val="clear" w:pos="720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62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270"/>
        <w:gridCol w:w="540"/>
        <w:gridCol w:w="270"/>
        <w:gridCol w:w="1260"/>
        <w:gridCol w:w="585"/>
        <w:gridCol w:w="135"/>
        <w:gridCol w:w="450"/>
        <w:gridCol w:w="180"/>
        <w:gridCol w:w="270"/>
        <w:gridCol w:w="270"/>
        <w:gridCol w:w="450"/>
        <w:gridCol w:w="360"/>
        <w:gridCol w:w="180"/>
        <w:gridCol w:w="180"/>
        <w:gridCol w:w="360"/>
        <w:gridCol w:w="360"/>
        <w:gridCol w:w="90"/>
        <w:gridCol w:w="360"/>
        <w:gridCol w:w="450"/>
        <w:gridCol w:w="540"/>
        <w:gridCol w:w="270"/>
        <w:gridCol w:w="1080"/>
      </w:tblGrid>
      <w:tr>
        <w:trPr/>
        <w:tc>
          <w:tcPr>
            <w:tcW w:w="7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  <w:t>1.</w:t>
              <w:tab/>
              <w:t xml:space="preserve">THIS ORDER MUST BE ACCEPTED ON A REIMBURSABLE BASIS ONLY AND IS SUBJECT TO THE </w:t>
              <w:tab/>
              <w:t>CONDITIONS LISTED ON THE REVERSE.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8" w:hanging="0"/>
              <w:rPr>
                <w:sz w:val="14"/>
              </w:rPr>
            </w:pPr>
            <w:r>
              <w:rPr>
                <w:sz w:val="14"/>
              </w:rPr>
              <w:t>2.  DOCUMENT NUMBER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</w:tr>
      <w:tr>
        <w:trPr>
          <w:cantSplit w:val="true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3.  REFERENCE NUMBER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4.  FUNDS EXPIRE ON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  <w:tab/>
              <w:t>30 Sep YY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5. WCD</w:t>
            </w:r>
            <w:bookmarkStart w:id="0" w:name="_GoBack"/>
            <w:bookmarkEnd w:id="0"/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6.  PRIORIT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*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  DATE REQUIRED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*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  AMENDMENT NO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  <w:t>9.</w:t>
              <w:tab/>
              <w:t xml:space="preserve">FROM: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  <w:t>10.</w:t>
              <w:tab/>
              <w:t>FOR DETAILS</w:t>
            </w:r>
          </w:p>
          <w:p>
            <w:pPr>
              <w:pStyle w:val="Normal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  <w:t xml:space="preserve">11.  TO: </w:t>
            </w:r>
          </w:p>
          <w:p>
            <w:pPr>
              <w:pStyle w:val="Normal"/>
              <w:tabs>
                <w:tab w:val="left" w:pos="720" w:leader="none"/>
                <w:tab w:val="left" w:pos="4140" w:leader="none"/>
              </w:tabs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14"/>
              </w:rPr>
            </w:pPr>
            <w:r>
              <w:rPr>
                <w:sz w:val="14"/>
              </w:rPr>
              <w:t>MAIL INVOIC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ind w:left="-18" w:hanging="0"/>
              <w:rPr/>
            </w:pPr>
            <w:r>
              <w:rPr>
                <w:b/>
                <w:sz w:val="14"/>
              </w:rPr>
              <w:tab/>
            </w:r>
            <w:r>
              <w:rPr>
                <w:sz w:val="14"/>
              </w:rPr>
              <w:t>Same as block #9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2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  <w:t>13.</w:t>
              <w:tab/>
              <w:t>ACCOUNTING DATE TO BE CITED ON RESULTING BILLINGS</w:t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  <w:t>A.  ACR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  <w:t>B.  APPROP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  <w:t>C.  S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  <w:t>D.  OBJ CLAS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  <w:t>E.  CONTROL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  <w:t>F.  S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  <w:t>G.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  <w:t>H.  TT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  <w:t>I.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  <w:t>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  <w:t>K.</w:t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4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5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  <w:t>14.</w:t>
              <w:tab/>
              <w:t xml:space="preserve">AMOUNTS WILL NOT BE EXCEEDED IN THE OBLIGATION DOCUMENT WITH PRIOR </w:t>
              <w:tab/>
              <w:t>WRITTEN APPROVAL FROM THE ISSUER.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  <w:t>L.  TOTAL THIS DOCU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4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  <w:t>M.  CUMULATIVE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4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14"/>
              </w:rPr>
            </w:pPr>
            <w:r>
              <w:rPr>
                <w:sz w:val="14"/>
              </w:rPr>
              <w:t>15.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ROCUREMENT BY CONTRACT OF THE FOLLOWING ITEMS IS REQUESTED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2070" w:leader="none"/>
                <w:tab w:val="left" w:pos="3420" w:leader="none"/>
              </w:tabs>
              <w:rPr/>
            </w:pPr>
            <w:r>
              <w:rPr>
                <w:sz w:val="14"/>
              </w:rPr>
              <w:tab/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sz w:val="14"/>
              </w:rPr>
              <w:t xml:space="preserve">  THESE ITEMS ARE</w:t>
              <w:tab/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</w:t>
            </w:r>
            <w:r>
              <w:rPr>
                <w:sz w:val="14"/>
              </w:rPr>
              <w:t xml:space="preserve">  ARE NOT INCLUDED IN THE INTERSERVICE SUPPLY PROGRAM AND</w:t>
            </w:r>
          </w:p>
          <w:p>
            <w:pPr>
              <w:pStyle w:val="Normal"/>
              <w:tabs>
                <w:tab w:val="clear" w:pos="720"/>
                <w:tab w:val="center" w:pos="3762" w:leader="none"/>
              </w:tabs>
              <w:rPr>
                <w:b/>
                <w:b/>
                <w:sz w:val="14"/>
              </w:rPr>
            </w:pPr>
            <w:r>
              <w:rPr>
                <w:sz w:val="14"/>
              </w:rPr>
              <w:tab/>
              <w:t xml:space="preserve">REQUIRED INTERSERVICE SCREENING HAS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</w:t>
            </w:r>
            <w:r>
              <w:rPr>
                <w:sz w:val="14"/>
              </w:rPr>
              <w:tab/>
              <w:t xml:space="preserve">HAS NOT BEEN ACCOMPLISHED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  <w:t>A.  ACR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4320" w:leader="none"/>
              </w:tabs>
              <w:rPr>
                <w:sz w:val="14"/>
              </w:rPr>
            </w:pPr>
            <w:r>
              <w:rPr>
                <w:sz w:val="14"/>
              </w:rPr>
              <w:t>B.  ITEM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NO</w:t>
              <w:tab/>
              <w:t>N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14"/>
              </w:rPr>
            </w:pPr>
            <w:r>
              <w:rPr>
                <w:sz w:val="14"/>
              </w:rPr>
              <w:t>C.  FSC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center" w:pos="4320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D.  </w:t>
              <w:tab/>
              <w:t>DESCRIPTION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14"/>
              </w:rPr>
            </w:pPr>
            <w:r>
              <w:rPr>
                <w:sz w:val="14"/>
              </w:rPr>
              <w:t>(NAT STOCK NO, SPEC AND/OR DRAWING NO., ETC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14"/>
              </w:rPr>
            </w:pPr>
            <w:r>
              <w:rPr>
                <w:sz w:val="14"/>
              </w:rPr>
              <w:t>E.  QTY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14"/>
              </w:rPr>
            </w:pPr>
            <w:r>
              <w:rPr>
                <w:sz w:val="14"/>
              </w:rPr>
              <w:t>F.  UNIT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14"/>
              </w:rPr>
            </w:pPr>
            <w:r>
              <w:rPr>
                <w:sz w:val="14"/>
              </w:rPr>
              <w:t>G.  ESTIMATED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center" w:pos="4320" w:leader="none"/>
              </w:tabs>
              <w:rPr>
                <w:sz w:val="14"/>
              </w:rPr>
            </w:pPr>
            <w:r>
              <w:rPr>
                <w:sz w:val="14"/>
              </w:rPr>
              <w:tab/>
              <w:t>UNIT PRIC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14"/>
              </w:rPr>
            </w:pPr>
            <w:r>
              <w:rPr>
                <w:sz w:val="14"/>
              </w:rPr>
              <w:t>H. ESTIMATED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center" w:pos="4320" w:leader="none"/>
              </w:tabs>
              <w:rPr>
                <w:sz w:val="14"/>
              </w:rPr>
            </w:pPr>
            <w:r>
              <w:rPr>
                <w:sz w:val="14"/>
              </w:rPr>
              <w:tab/>
              <w:t>AMOUNT</w:t>
              <w:tab/>
              <w:t>AMOUNT</w:t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4320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center" w:pos="4320" w:leader="none"/>
              </w:tabs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center" w:pos="4320" w:leader="none"/>
              </w:tabs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center" w:pos="4320" w:leader="none"/>
              </w:tabs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center" w:pos="4320" w:leader="none"/>
              </w:tabs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center" w:pos="4320" w:leader="none"/>
              </w:tabs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center" w:pos="4320" w:leader="none"/>
              </w:tabs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center" w:pos="4320" w:leader="none"/>
              </w:tabs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center" w:pos="4320" w:leader="none"/>
              </w:tabs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center" w:pos="4320" w:leader="none"/>
              </w:tabs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center" w:pos="4320" w:leader="none"/>
              </w:tabs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center" w:pos="4320" w:leader="none"/>
              </w:tabs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6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4320" w:leader="none"/>
              </w:tabs>
              <w:spacing w:before="60" w:after="0"/>
              <w:rPr>
                <w:sz w:val="14"/>
              </w:rPr>
            </w:pPr>
            <w:r>
              <w:rPr>
                <w:sz w:val="14"/>
              </w:rPr>
              <w:t>16.</w:t>
              <w:tab/>
              <w:t xml:space="preserve">SEE ATTACHED PAGES FOR DELIVERY SCHEDULES, PRESERVATION AND PACKAGING INSTRUCTIONS, SHIPPING </w:t>
              <w:tab/>
              <w:t>INSTRUCTIONS AND INSTRUCTIONS FOR DISTRIBUTION OF CONTRACTS AND RELATED DOCUMENTS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rPr>
                <w:sz w:val="14"/>
              </w:rPr>
            </w:pPr>
            <w:r>
              <w:rPr>
                <w:sz w:val="14"/>
              </w:rPr>
              <w:t>I. GRAND TOTAL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4320" w:leader="none"/>
              </w:tabs>
              <w:spacing w:before="60" w:after="0"/>
              <w:rPr>
                <w:sz w:val="14"/>
              </w:rPr>
            </w:pPr>
            <w:r>
              <w:rPr>
                <w:sz w:val="14"/>
              </w:rPr>
              <w:t>17.</w:t>
              <w:tab/>
              <w:t>TRANSPORTATION ALLOTMENT (Used if FOB Contractor’s plant)</w:t>
            </w:r>
          </w:p>
        </w:tc>
      </w:tr>
      <w:tr>
        <w:trPr>
          <w:trHeight w:val="260" w:hRule="atLeast"/>
          <w:cantSplit w:val="true"/>
        </w:trPr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4320" w:leader="none"/>
              </w:tabs>
              <w:spacing w:before="60" w:after="0"/>
              <w:rPr>
                <w:sz w:val="14"/>
              </w:rPr>
            </w:pPr>
            <w:r>
              <w:rPr>
                <w:sz w:val="14"/>
              </w:rPr>
              <w:t>18.</w:t>
              <w:tab/>
              <w:t xml:space="preserve">I CERTIFY THAT THE FUNDS CITED ARE PROPERLY ARE </w:t>
              <w:tab/>
              <w:t xml:space="preserve">PROPERLY CHARGEABLE FOR THE WORK OR SERVICES </w:t>
              <w:tab/>
              <w:t>REQUESTED.</w:t>
            </w:r>
          </w:p>
        </w:tc>
        <w:tc>
          <w:tcPr>
            <w:tcW w:w="4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4320" w:leader="none"/>
              </w:tabs>
              <w:spacing w:before="60" w:after="0"/>
              <w:rPr>
                <w:sz w:val="14"/>
              </w:rPr>
            </w:pPr>
            <w:r>
              <w:rPr>
                <w:sz w:val="14"/>
              </w:rPr>
              <w:t>AUTHORIZING OFFICIAL (NAME, TITLE AND SIGNATURE)</w:t>
            </w:r>
          </w:p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4320" w:leader="none"/>
              </w:tabs>
              <w:spacing w:before="60" w:after="0"/>
              <w:rPr>
                <w:sz w:val="14"/>
              </w:rPr>
            </w:pPr>
            <w:r>
              <w:rPr>
                <w:sz w:val="14"/>
              </w:rPr>
              <w:t>19.</w:t>
              <w:tab/>
              <w:t xml:space="preserve">THIS WORK ORDER IS ACCEPTED AND THE WORK OR </w:t>
              <w:tab/>
              <w:t xml:space="preserve">SERVICES WILL BE PROVIDED IN ACCORDANCE </w:t>
              <w:tab/>
              <w:t>HEREWITH.</w:t>
            </w:r>
          </w:p>
        </w:tc>
        <w:tc>
          <w:tcPr>
            <w:tcW w:w="4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4320" w:leader="none"/>
              </w:tabs>
              <w:spacing w:before="60" w:after="0"/>
              <w:rPr>
                <w:sz w:val="14"/>
              </w:rPr>
            </w:pPr>
            <w:r>
              <w:rPr>
                <w:sz w:val="14"/>
              </w:rPr>
              <w:t>ACCEPTING OFFICIAL (NAME, TITLE AND SIGNATURE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-540" w:hanging="0"/>
        <w:rPr>
          <w:sz w:val="14"/>
        </w:rPr>
      </w:pPr>
      <w:r>
        <w:rPr>
          <w:sz w:val="14"/>
        </w:rPr>
        <w:t xml:space="preserve">NAVCOMPT FORM 2276 (REV. 8-81) S/N 0104-LF-702-276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* = use recent date(s) as applic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ehand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Notehand" w:hAnsi="Notehand" w:cs="Notehand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02:00Z</dcterms:created>
  <dc:creator>Queen Lindsey</dc:creator>
  <dc:description/>
  <dc:language>en-US</dc:language>
  <cp:lastModifiedBy>blumsteinas</cp:lastModifiedBy>
  <cp:lastPrinted>1999-07-08T15:20:00Z</cp:lastPrinted>
  <dcterms:modified xsi:type="dcterms:W3CDTF">2014-03-13T16:02:00Z</dcterms:modified>
  <cp:revision>2</cp:revision>
  <dc:subject/>
  <dc:title>REQUEST FOR CONTRACTUAL PROCUREMENT –NAVCOMPT FORM 2276 (REV</dc:title>
</cp:coreProperties>
</file>