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 REQUIREMENTS FOR VISUAL PRESENT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Electronic slide shows are the only accepted form of presentatio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a copy of the presentation to </w:t>
      </w:r>
      <w:hyperlink r:id="rId2">
        <w:r>
          <w:rPr>
            <w:rStyle w:val="InternetLink"/>
            <w:rFonts w:cs="Times New Roman" w:ascii="Times New Roman" w:hAnsi="Times New Roman"/>
          </w:rPr>
          <w:t>sara.pliskin@navy.mil</w:t>
        </w:r>
      </w:hyperlink>
      <w:r>
        <w:rPr>
          <w:rFonts w:cs="Times New Roman" w:ascii="Times New Roman" w:hAnsi="Times New Roman"/>
        </w:rPr>
        <w:t xml:space="preserve"> by the specified deadline date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ay also bring the presentation (CD only) to the HFCS-EM symposium and download at IT center within 24 hours prior to presentation da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FF0000"/>
        </w:rPr>
        <w:t>NO USB THUMB DRIVES WILL BE ALLOWED FOR U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following guidelines should be considered for all forms of presenta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icrosoft PowerPoint software is recommended to ensure uniformity in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HFCS-EM Presentation.  The preferred video format is MPEG4, using the Xvid or DivX code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POWERPOINT STYLE FORMAT FOR PRESENT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guidelines should be considered when preparing a present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 a “title” slide (including author name and organization, and distribution statement), a “purpose of the work” slide, an “outline” slide, and a “summary” slide in your present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mit the number of slides to about 25-30.  You are preparing for an approximate 25-30 minute presentation with an additional 5 minutes allotted for questions from the audience.  A good rule of thumb is about one minute per char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e tick marks rather than full grid lines on graph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mit the number of bulleted lines in any one visual to eight or l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 optimum legibility, use 18 point, or larger, modern bold fo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e horizontal (landscape, not portrait) format for charts/slid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mit the use of color to ensure visibility. (“White-on-Blue”, as well as “Black-on-White”, is the recommended background.).  Avoid combinations of red and blue on the same slide.  Avoid any reds or greens in tex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a specific slide is to be shown more than once in a presentation, include it in the presentation multiple times in order to avoid searching back and forth for the sli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DIO VISUAL EQUIP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he following standard audio visual equipment will be available to presenters in all meeting room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pt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CD Proje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r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croph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ser Poin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pliskin@navy.m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52:00Z</dcterms:created>
  <dc:creator>sara.pliskin</dc:creator>
  <dc:description/>
  <cp:keywords/>
  <dc:language>en-US</dc:language>
  <cp:lastModifiedBy>sara.pliskin</cp:lastModifiedBy>
  <dcterms:modified xsi:type="dcterms:W3CDTF">2016-06-14T10:34:00Z</dcterms:modified>
  <cp:revision>3</cp:revision>
  <dc:subject/>
  <dc:title/>
</cp:coreProperties>
</file>