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COST OF EXPERIMENTS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Sample Document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/TASK    ESTIMATED COS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st preparation including calibration and installation of Dynanometers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peller Open Water Characteristics Test:  To be conducted for approximately 20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dvance coefficients between 1.0 and –1.0 for one propeller at P/D = 120, 100, 80, 50,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, -25, -50 and –100% of design pitch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head Propulsion Test:  To be run in the speed range of 10-22 knots and to include a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ariation in loading coefficient.  Includes 1 resistance test and 3 powering tests at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/D = 80%, 100% and 120%.  Full load and ballast draft.  (Total 8 tests)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stern Propulsion Test:  To be run in the speed range of 5-15 knots including a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ariation in loading coefficient.  Includes 1 resistance test and 2 powering at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/D = 100%.  Full load draft only.  (2 tests)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ocked Shaft Test:  To be conducted with one shaft locked.  The locked shaft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peller xxx will be set to P/D = 120%.  Includes 1 resistance test and 2 powering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 P/D = 100% and 120%.  Full load draft only.  (3 tests)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ail Shaft Tests:  To be conducted with one shaft trailing.  The trailing shaft propeller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xxx will be set to P/C = 120% and will be motorized to minimize drag.  Includes 1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resistance test and 3 powering tests, at P/D = 80%, 100% and 120%.  Full load draft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nly. (4 tests)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ata analysis and report preparation.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easurement of model propeller geometry and comparison to full-scale propeller xxx 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ign drawings.  Check at design P/D; check at three radii, check leading and trailing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dge details.  Right hand model propeller only.  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contracting: With Company xxxxx fro xxxxxx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Note: Subcontracting should be incidental to the overall effort)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avel: One trip to Private Party xxxxxx, Newport, RI to discuss testing requirements.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engineer x  2 days x per diem $xxxx, plus airfare, tolls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Note: Travel should be incidental to the overall effort)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charge (if applicable)</w:t>
        <w:tab/>
        <w:t>$xxxxx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(Contact the WFPP Office for any related Surcharge questions)</w:t>
      </w:r>
    </w:p>
    <w:p>
      <w:pPr>
        <w:pStyle w:val="TextBody"/>
        <w:tabs>
          <w:tab w:val="clear" w:pos="720"/>
          <w:tab w:val="left" w:pos="8640" w:leader="none"/>
        </w:tabs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TAL ESTIMATED COST  </w:t>
        <w:tab/>
        <w:t>$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33:00Z</dcterms:created>
  <dc:creator>ademar.toro</dc:creator>
  <dc:description/>
  <dc:language>en-US</dc:language>
  <cp:lastModifiedBy>ademar.toro</cp:lastModifiedBy>
  <cp:lastPrinted>2004-07-27T09:26:00Z</cp:lastPrinted>
  <dcterms:modified xsi:type="dcterms:W3CDTF">2004-07-27T13:53:00Z</dcterms:modified>
  <cp:revision>3</cp:revision>
  <dc:subject/>
  <dc:title>ESTIMATED COST OF EXPERIMENTS</dc:title>
</cp:coreProperties>
</file>