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  <w:t>24 Month CDB</w:t>
      </w:r>
    </w:p>
    <w:p>
      <w:pPr>
        <w:pStyle w:val="Normal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</w:t>
        <w:tab/>
        <w:tab/>
        <w:tab/>
        <w:t>UIC:_______________</w:t>
      </w:r>
    </w:p>
    <w:p>
      <w:pPr>
        <w:pStyle w:val="Normal"/>
        <w:rPr/>
      </w:pPr>
      <w:r>
        <w:rPr/>
        <w:t>Rank/ Rate: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TS: </w:t>
      </w:r>
    </w:p>
    <w:p>
      <w:pPr>
        <w:pStyle w:val="Normal"/>
        <w:rPr/>
      </w:pPr>
      <w:r>
        <w:rPr/>
        <w:t>Submission time line; zone information follow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dvancement: Circle on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Advanced/Frocked/PNA/Failed/Not Elig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hort Term Goals prog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ong Term Goals prog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Career Intentions (reenlistments/extension) &amp; Follow on assignments (CMSID)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P/CONCEP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Recommend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 xml:space="preserve">             </w:t>
      </w:r>
      <w:r>
        <w:rPr/>
        <w:t>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  <w:tab/>
        <w:tab/>
        <w:tab/>
        <w:t>Date: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LCPO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Date: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IV Head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53:00Z</dcterms:created>
  <dc:creator>terrasa.bryant</dc:creator>
  <dc:description/>
  <cp:keywords/>
  <dc:language>en-US</dc:language>
  <cp:lastModifiedBy>aurtney.ladler</cp:lastModifiedBy>
  <cp:lastPrinted>2009-02-27T09:26:00Z</cp:lastPrinted>
  <dcterms:modified xsi:type="dcterms:W3CDTF">2010-10-19T17:03:00Z</dcterms:modified>
  <cp:revision>4</cp:revision>
  <dc:subject/>
  <dc:title>New Check in Sheet for CCC Office</dc:title>
</cp:coreProperties>
</file>