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  <w:t>12 Month CDB</w:t>
      </w:r>
    </w:p>
    <w:p>
      <w:pPr>
        <w:pStyle w:val="Normal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t>________________________</w:t>
        <w:tab/>
        <w:tab/>
        <w:tab/>
        <w:t>UIC:_______________</w:t>
      </w:r>
    </w:p>
    <w:p>
      <w:pPr>
        <w:pStyle w:val="Normal"/>
        <w:rPr/>
      </w:pPr>
      <w:r>
        <w:rPr/>
        <w:t>Rank/ R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TS: </w:t>
      </w:r>
    </w:p>
    <w:p>
      <w:pPr>
        <w:pStyle w:val="Normal"/>
        <w:rPr/>
      </w:pPr>
      <w:r>
        <w:rPr/>
        <w:t>Submission time line; zone information foll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ed in Fleet-rid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vancement: Circle o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dvanced/Frocked/PNA/Failed/Not Eligi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alifications Progress: (USMAP updat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op expect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ort Term Goals prog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ong Term Goals prog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areer Intentions (reenlistments/extension) &amp; Follow on assignments (CMSID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</w:t>
        <w:tab/>
        <w:tab/>
        <w:tab/>
        <w:t>Date:_______________</w:t>
      </w:r>
    </w:p>
    <w:p>
      <w:pPr>
        <w:pStyle w:val="Normal"/>
        <w:rPr/>
      </w:pPr>
      <w:r>
        <w:rPr/>
        <w:t xml:space="preserve">             </w:t>
      </w:r>
      <w:r>
        <w:rPr/>
        <w:t>Memb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</w:t>
        <w:tab/>
        <w:tab/>
        <w:tab/>
        <w:t>Date: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LCPO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Date: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IV Head Signat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2:00Z</dcterms:created>
  <dc:creator>terrasa.bryant</dc:creator>
  <dc:description/>
  <cp:keywords/>
  <dc:language>en-US</dc:language>
  <cp:lastModifiedBy>aurtney.ladler</cp:lastModifiedBy>
  <cp:lastPrinted>2009-02-27T09:26:00Z</cp:lastPrinted>
  <dcterms:modified xsi:type="dcterms:W3CDTF">2010-10-19T17:05:00Z</dcterms:modified>
  <cp:revision>4</cp:revision>
  <dc:subject/>
  <dc:title>New Check in Sheet for CCC Office</dc:title>
</cp:coreProperties>
</file>